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360"/>
        <w:rPr/>
      </w:pPr>
      <w:r>
        <w:rPr/>
        <w:t>Návod na montáž skluzavek: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 xml:space="preserve">GS320, GS370, GS460, </w:t>
      </w:r>
    </w:p>
    <w:p>
      <w:pPr>
        <w:pStyle w:val="Normal"/>
        <w:rPr/>
      </w:pPr>
      <w:r>
        <w:rPr>
          <w:sz w:val="20"/>
        </w:rPr>
        <w:t xml:space="preserve">Rovné skluzavky jsou opatřeny v horní části montážními sklolaminátovými packami s otvore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1 mm, kterými se našroubuje na horní plošinu, která musí být na určenou výšku dané skluzavky ( tabulka bod č.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-36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V dolní části jsou  montážní otvory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5mm (rozměry uvedeny výše).  Těmito otvory se přišroubují  k nosné konstrukci, eventuelně k betonové plotně.  Tato plotna, popř. jiný povrch musí mít maximální rovinnost, kterou taktéž pomocí vodováhy musíte ověřit.  K přišroubování skluzavky ke konstrukci použijte spojovací materiál s ohledem na materiál u něhož je konstrukce vyrobena. Pro otvor  průměru 11 mm použijte šroub číslo 8 - 10. Pro otvor  průměru 15 mm použijte šroub číslo 14.Pokud šroub vyčnívá víc než 8 mm je nutné použít ochranné krytk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Horní část skluzavky (zálisek)                                                               Dolní část skluzavky (příruba)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329120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2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3.85pt;height:94pt" filled="f" o:ole="">
                                  <v:imagedata r:id="rId3" o:title=""/>
                                </v:shape>
                                <o:OLEObject Type="Embed" ProgID="" ShapeID="ole_rId2" DrawAspect="Content" ObjectID="_7139970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2.05pt;mso-wrap-distance-left:9.05pt;mso-wrap-distance-right:9.05pt;mso-wrap-distance-top:0pt;mso-wrap-distance-bottom:0pt;margin-top: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2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3.85pt;height:94pt" filled="f" o:ole="">
                            <v:imagedata r:id="rId5" o:title=""/>
                          </v:shape>
                          <o:OLEObject Type="Embed" ProgID="" ShapeID="ole_rId4" DrawAspect="Content" ObjectID="_1004471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9645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>Pokud se skluzavka montuje pomocí montážních třmenů, vybetonujte základ. Skluzavku lze rovněž namontovat na stupínek 10 x 10 cm, a ten pak zahloubit cca 10 cm do země.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1951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ní část skluzavky – st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 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3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ní část skluzavky – st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 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2180590" cy="473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ní část skluzavky – dojez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 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3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lní část skluzavky – dojez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 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1143000" cy="113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114425" cy="1057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strukc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169795" cy="1687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1" w:dyaOrig="592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5.7pt;height:124.95pt" filled="f" o:ole="">
                                  <v:imagedata r:id="rId10" o:title=""/>
                                </v:shape>
                                <o:OLEObject Type="Embed" ProgID="" ShapeID="ole_rId9" DrawAspect="Content" ObjectID="_1976269728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2.9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1" w:dyaOrig="592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55.7pt;height:124.95pt" filled="f" o:ole="">
                            <v:imagedata r:id="rId12" o:title=""/>
                          </v:shape>
                          <o:OLEObject Type="Embed" ProgID="" ShapeID="ole_rId11" DrawAspect="Content" ObjectID="_2010428432" r:id="rId1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377190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  <w:gridCol w:w="1087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měry v m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2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7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6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5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25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61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02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77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8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21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960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.25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  <w:gridCol w:w="1087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měry v m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3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2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7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46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15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7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25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61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02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77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8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21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3960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Důležité</w:t>
      </w:r>
      <w:r>
        <w:rPr>
          <w:sz w:val="20"/>
        </w:rPr>
        <w:t xml:space="preserve">: skluzavka musí být ukotvena nahoře (nástup) i dole (dojezd). </w:t>
      </w:r>
    </w:p>
    <w:p>
      <w:pPr>
        <w:pStyle w:val="Normal"/>
        <w:rPr/>
      </w:pPr>
      <w:r>
        <w:rPr>
          <w:sz w:val="20"/>
        </w:rPr>
        <w:t>Dále je nutné upevnit na konstrukci madlo ve výšce 700 až 900 mm, dle normy ČSN EN 1176-3.</w:t>
      </w:r>
      <w:r>
        <w:rPr/>
        <w:t xml:space="preserve"> </w:t>
      </w:r>
    </w:p>
    <w:p>
      <w:pPr>
        <w:pStyle w:val="Normal"/>
        <w:rPr/>
      </w:pPr>
      <w:r>
        <w:rPr/>
        <w:t xml:space="preserve">Viz. nákres </w:t>
      </w:r>
      <w:r>
        <w:rPr/>
        <w:object w:dxaOrig="9586" w:dyaOrig="73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2pt;height:156.1pt" filled="f" o:ole="">
            <v:imagedata r:id="rId14" o:title=""/>
          </v:shape>
          <o:OLEObject Type="Embed" ProgID="" ShapeID="ole_rId13" DrawAspect="Content" ObjectID="_346374643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2284730" cy="2286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347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80pt;mso-wrap-distance-left:9.05pt;mso-wrap-distance-right:9.05pt;mso-wrap-distance-top:0pt;mso-wrap-distance-bottom:0pt;margin-top:1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347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1417" w:right="1417" w:gutter="0" w:header="180" w:top="3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ýrobce: L.A.S.T., spol. s r. o., Tečovice okr. Zlín, tel. 577 113 130,  IČO: 40994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53:00Z</dcterms:created>
  <dc:creator>Eva Heinrichová </dc:creator>
  <dc:description/>
  <cp:keywords/>
  <dc:language>en-US</dc:language>
  <cp:lastModifiedBy>hrabicova</cp:lastModifiedBy>
  <cp:lastPrinted>2016-01-21T12:01:00Z</cp:lastPrinted>
  <dcterms:modified xsi:type="dcterms:W3CDTF">2016-01-21T12:16:00Z</dcterms:modified>
  <cp:revision>12</cp:revision>
  <dc:subject/>
  <dc:title>Návod na montáž skluzavek:</dc:title>
</cp:coreProperties>
</file>