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Návod na montáž skluzavek:</w:t>
      </w:r>
    </w:p>
    <w:p>
      <w:pPr>
        <w:pStyle w:val="Normal"/>
        <w:ind w:hanging="360"/>
        <w:jc w:val="center"/>
        <w:rPr/>
      </w:pPr>
      <w:r>
        <w:rPr>
          <w:b/>
          <w:bCs/>
        </w:rPr>
        <w:t>WS320, WS420, WS520</w:t>
      </w:r>
      <w:r>
        <w:rPr/>
        <w:t>:</w:t>
      </w:r>
    </w:p>
    <w:p>
      <w:pPr>
        <w:pStyle w:val="Normal"/>
        <w:rPr/>
      </w:pPr>
      <w:r>
        <w:rPr>
          <w:sz w:val="20"/>
        </w:rPr>
        <w:t xml:space="preserve">Zvlněné skluzavky jsou opatřeny v horní části montážními sklolaminátovými packami s otvorem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11 mm, kterými se našroubuje na horní plošinu, která musí být na určenou výšku dané skluzavky ( tabulka bod č.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      </w:t>
      </w:r>
      <w:r>
        <w:rPr>
          <w:sz w:val="20"/>
        </w:rPr>
        <w:t xml:space="preserve">V dolní části jsou  montážní otvory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15 mm (rozměry uvedeny výše).  Těmito otvory se přišroubují  k nosné konstrukci, eventuelně k betonové plotně.  Tato plotna, popř. jiný povrch musí mít maximální rovinnost, kterou taktéž pomocí vodováhy musíte ověřit.  K přišroubování skluzavky ke konstrukci použijte spojovací materiál s ohledem na materiál u něhož je konstrukce vyrobena. Pro otvor  průměru 11 mm použijte šroub číslo 8 - 10. Pro otvor  průměru 15 mm použijte šroub číslo 14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kud šroub vyčnívá víc než 8 mm je nutné použít ochranné krytky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Horní část skluzavky (zálisek)                                                            Dolní část skluzavky (příruba)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292608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23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95pt;height:83.2pt" filled="f" o:ole="">
                                  <v:imagedata r:id="rId3" o:title=""/>
                                </v:shape>
                                <o:OLEObject Type="Embed" ProgID="" ShapeID="ole_rId2" DrawAspect="Content" ObjectID="_16747540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0.4pt;mso-wrap-distance-left:9.05pt;mso-wrap-distance-right:9.05pt;mso-wrap-distance-top:0pt;mso-wrap-distance-bottom:0pt;margin-top:2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23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95pt;height:83.2pt" filled="f" o:ole="">
                            <v:imagedata r:id="rId5" o:title=""/>
                          </v:shape>
                          <o:OLEObject Type="Embed" ProgID="" ShapeID="ole_rId4" DrawAspect="Content" ObjectID="_21269697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46070" cy="9645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kud se skluzavka montuje pomocí montážních třmenů, vybetonujte základ. Skluzavku lze rovněž namontovat na stupínek 10 x 10 cm, a ten pak zahloubit cca 10 cm do země.</w:t>
      </w:r>
      <w:r>
        <w:rPr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19519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ní část skluzavky – sta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měry v  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2.95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rní část skluzavky – sta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měry v 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2180590" cy="41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lní část skluzavky – dojez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měry v 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95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lní část skluzavky – dojez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měry v 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drawing>
          <wp:inline distT="0" distB="0" distL="0" distR="0">
            <wp:extent cx="1485900" cy="147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447165" cy="1364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strukce: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0574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81" w:dyaOrig="592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63.1pt;height:130.3pt" filled="f" o:ole="">
                                  <v:imagedata r:id="rId10" o:title=""/>
                                </v:shape>
                                <o:OLEObject Type="Embed" ProgID="" ShapeID="ole_rId9" DrawAspect="Content" ObjectID="_332561060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81" w:dyaOrig="592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63.1pt;height:130.3pt" filled="f" o:ole="">
                            <v:imagedata r:id="rId12" o:title=""/>
                          </v:shape>
                          <o:OLEObject Type="Embed" ProgID="" ShapeID="ole_rId11" DrawAspect="Content" ObjectID="_1770923042" r:id="rId1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3771900" cy="1882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měry v 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S 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S 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S 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2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2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20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5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0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50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57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66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74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76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85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930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ákres je bez vln, ty jsou zobrazeny níž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8.2pt;mso-wrap-distance-left:9.05pt;mso-wrap-distance-right:9.05pt;mso-wrap-distance-top:0pt;mso-wrap-distance-bottom:0pt;margin-top:1.25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13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měry v 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S 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S 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S 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32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42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20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15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0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50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57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366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474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76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385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4930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ákres je bez vln, ty jsou zobrazeny ní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206.9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>Důležité</w:t>
      </w:r>
      <w:r>
        <w:rPr>
          <w:sz w:val="20"/>
        </w:rPr>
        <w:t xml:space="preserve">: skluzavka musí být ukotvena nahoře (nástup) i dole (dojezd). </w:t>
      </w:r>
    </w:p>
    <w:p>
      <w:pPr>
        <w:pStyle w:val="Normal"/>
        <w:rPr/>
      </w:pPr>
      <w:r>
        <w:rPr>
          <w:sz w:val="20"/>
        </w:rPr>
        <w:t>Dále je nutné upevnit na konstrukci madlo ve výšce 700 až 900 mm, dle normy ČSN EN 1176-3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9525</wp:posOffset>
                </wp:positionV>
                <wp:extent cx="1609090" cy="2180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ZOR</w:t>
                            </w:r>
                            <w:r>
                              <w:rPr>
                                <w:sz w:val="20"/>
                              </w:rPr>
                              <w:t xml:space="preserve">: skluzavk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S520</w:t>
                            </w:r>
                            <w:r>
                              <w:rPr>
                                <w:sz w:val="20"/>
                              </w:rPr>
                              <w:t xml:space="preserve"> má ve středu dojezdové plochy ( viz. výše obrázek s rozměry 1. - 6.)  zálisek pro podepření kolmo k zemi. V zálisku jsou předvrtány dva otvory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</w:rPr>
                              <w:t xml:space="preserve"> 15 mm. Nutno upevnit v souladu s  požadavky normy ČSN EN 1176 – 1 – čl. 4.2.8.5. Ochrana proti zranění v důsledku jiných typů pohybu, neočekávané překážk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0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OZOR</w:t>
                      </w:r>
                      <w:r>
                        <w:rPr>
                          <w:sz w:val="20"/>
                        </w:rPr>
                        <w:t xml:space="preserve">: skluzavka </w:t>
                      </w:r>
                      <w:r>
                        <w:rPr>
                          <w:b/>
                          <w:bCs/>
                          <w:sz w:val="20"/>
                        </w:rPr>
                        <w:t>WS520</w:t>
                      </w:r>
                      <w:r>
                        <w:rPr>
                          <w:sz w:val="20"/>
                        </w:rPr>
                        <w:t xml:space="preserve"> má ve středu dojezdové plochy ( viz. výše obrázek s rozměry 1. - 6.)  zálisek pro podepření kolmo k zemi. V zálisku jsou předvrtány dva otvory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</w:t>
                      </w:r>
                      <w:r>
                        <w:rPr>
                          <w:sz w:val="20"/>
                        </w:rPr>
                        <w:t xml:space="preserve"> 15 mm. Nutno upevnit v souladu s  požadavky normy ČSN EN 1176 – 1 – čl. 4.2.8.5. Ochrana proti zranění v důsledku jiných typů pohybu, neočekávané překážky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9586" w:dyaOrig="73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3.2pt;height:156.1pt" filled="f" o:ole="">
            <v:imagedata r:id="rId14" o:title=""/>
          </v:shape>
          <o:OLEObject Type="Embed" ProgID="" ShapeID="ole_rId13" DrawAspect="Content" ObjectID="_2108893490" r:id="rId13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988820" cy="2047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19570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61.2pt;mso-wrap-distance-left:9.05pt;mso-wrap-distance-right:9.05pt;mso-wrap-distance-top:0pt;mso-wrap-distance-bottom:0pt;margin-top:7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19570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w="11906" w:h="16838"/>
      <w:pgMar w:left="720" w:right="746" w:gutter="0" w:header="360" w:top="48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Výrobce: L.A.S.T., spol. s r. o., Tečovice okr. Zlín, tel. 577 113 130,  IČO: 409948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15:00Z</dcterms:created>
  <dc:creator>Eva Heinrichová </dc:creator>
  <dc:description/>
  <cp:keywords/>
  <dc:language>en-US</dc:language>
  <cp:lastModifiedBy>hrabicova</cp:lastModifiedBy>
  <cp:lastPrinted>2016-01-21T12:03:00Z</cp:lastPrinted>
  <dcterms:modified xsi:type="dcterms:W3CDTF">2016-01-21T12:17:00Z</dcterms:modified>
  <cp:revision>19</cp:revision>
  <dc:subject/>
  <dc:title>Návod na montáž skluzavek:</dc:title>
</cp:coreProperties>
</file>