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Technické informace AWB 400  </w:t>
      </w:r>
    </w:p>
    <w:p>
      <w:pPr>
        <w:pStyle w:val="Normal"/>
        <w:rPr>
          <w:sz w:val="22"/>
        </w:rPr>
      </w:pPr>
      <w:r>
        <w:rPr>
          <w:sz w:val="22"/>
        </w:rPr>
        <w:t xml:space="preserve">Naše skluzavky jsou vyrobeny z kvalitních zesílených polyesterů. Jsou odolné proti nárazům, povětrnostním vlivům a ultrafialovému záření. Jsou určeny jako součást vybavení dětských hracích ploch, do zahrad,  na pískoviště, do venkovního i vnitřního prostoru. Všeobecně mají laminátové skluzavky dlouhou životnost a jsou hygienicky nezávadné.   Při slunečním záření je však možné po 2 letech mírné vyblednutí odstínu. Likvidace skluzavky – sběrné dvory.  Skluzavky jsou nehořlavé, není možno je spálit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šechny skluzavky jsou dodávány bez konstrukc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Jedná se kombinované skluzavky, k jejímuž startovnímu úseku je přístup přes jiná zařízení nebo jejich části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kluzavky jsou vystuženy v celé dojezdové ploše plátnem, to znamená, že jsou určeny dětem všech věkových kategorií. Přesto doporučujeme pro děti do 5 let dohled dospělé osoby. Skluzavky mají nosnost do 150 kg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Barevné provedení: RAL červená 3020, modrá 5015, žlutá 1028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o expedici jsou skluzavky dobře zabaleny ve tvrdém papíru a folii. Přesto dbejte na  zabezpečení proti pádu skluzavky, pokládejte skluzavku dojezdovou plochou nahoru. Nikdy ne na bok (aby ležela na madle), v případě zatížení skluzavky v této poloze (např umístění dalšího zboží  na skluzavku) může madlo skluzavky prasknout.   </w:t>
      </w:r>
    </w:p>
    <w:p>
      <w:pPr>
        <w:pStyle w:val="Normal"/>
        <w:rPr>
          <w:sz w:val="22"/>
        </w:rPr>
      </w:pPr>
      <w:r>
        <w:rPr>
          <w:sz w:val="22"/>
        </w:rPr>
        <w:t xml:space="preserve">Jedná se o zařízení s možností pádu, proto je nutné zajistit vhodný prostor na ploše pod umístěnou skluzavkou. 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object w:dxaOrig="4724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148.1pt" filled="f" o:ole="">
            <v:imagedata r:id="rId3" o:title=""/>
          </v:shape>
          <o:OLEObject Type="Embed" ProgID="" ShapeID="ole_rId2" DrawAspect="Content" ObjectID="_1279785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3543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stor volného pádu</w:t>
                            </w:r>
                            <w:r>
                              <w:rPr>
                                <w:sz w:val="22"/>
                              </w:rPr>
                              <w:t xml:space="preserve"> je od začátku startovního místa skluzavky svisle dolů (bod A) 1,5 m, po stranách dojezdové části 1,5 m a 2 m od konce dojezdové části. V tomto prostoru je nutné zajistit povrch tlumící náraz, v souladu s požadavky normy ČSN EN 1177. Nesmí se v něm nacházet překážky, kámen, beton ap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1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rostor volného pádu</w:t>
                      </w:r>
                      <w:r>
                        <w:rPr>
                          <w:sz w:val="22"/>
                        </w:rPr>
                        <w:t xml:space="preserve"> je od začátku startovního místa skluzavky svisle dolů (bod A) 1,5 m, po stranách dojezdové části 1,5 m a 2 m od konce dojezdové části. V tomto prostoru je nutné zajistit povrch tlumící náraz, v souladu s požadavky normy ČSN EN 1177. Nesmí se v něm nacházet překážky, kámen, beton a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</w:t>
      </w:r>
      <w:r>
        <w:rPr>
          <w:sz w:val="22"/>
        </w:rPr>
        <w:t>Při montáži skluzavky je nutno respektovat především bezpečnost dětí. Skluzavka musí těsně doléhat na kotvící plošinu u startu. Nesmí se vyskytovat žádná místa možného zachycení (mezery nebo štěrbiny). Při výrobě konstrukce musíte dodržet požadavky normy ČSN EN 1176-1, -3.  a výšku konstrukce udávanou výrobcem</w:t>
      </w:r>
      <w:r>
        <w:rPr>
          <w:sz w:val="20"/>
        </w:rPr>
        <w:t xml:space="preserve">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.5pt" to="152.95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0</wp:posOffset>
                </wp:positionV>
                <wp:extent cx="3429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37.5pt;width:26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5266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95pt;height:109.55pt" filled="f" o:ole="">
            <v:imagedata r:id="rId5" o:title=""/>
          </v:shape>
          <o:OLEObject Type="Embed" ProgID="" ShapeID="ole_rId4" DrawAspect="Content" ObjectID="_27002029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7530</wp:posOffset>
                </wp:positionV>
                <wp:extent cx="1371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ku konstruk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NUTNÉ dodrž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ýšku konstruk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 NUTNÉ dodrž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2171700" cy="1135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ždý  typ skluzavky je vyroben pro </w:t>
                            </w:r>
                            <w:r>
                              <w:rPr>
                                <w:b/>
                                <w:bCs/>
                              </w:rPr>
                              <w:t>různou výšku</w:t>
                            </w:r>
                            <w:r>
                              <w:rPr/>
                              <w:t xml:space="preserve"> konstrukce, kterou je nutno dodrž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ujeme start skluzavky vžd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v </w:t>
                            </w:r>
                            <w:r>
                              <w:rPr>
                                <w:b/>
                                <w:bCs/>
                              </w:rPr>
                              <w:t>pravém úhlu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4pt;mso-wrap-distance-left:9.05pt;mso-wrap-distance-right:9.05pt;mso-wrap-distance-top:0pt;mso-wrap-distance-bottom:0pt;margin-top: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ždý  typ skluzavky je vyroben pro </w:t>
                      </w:r>
                      <w:r>
                        <w:rPr>
                          <w:b/>
                          <w:bCs/>
                        </w:rPr>
                        <w:t>různou výšku</w:t>
                      </w:r>
                      <w:r>
                        <w:rPr/>
                        <w:t xml:space="preserve"> konstrukce, kterou je nutno dodrž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ujeme start skluzavky vždy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v </w:t>
                      </w:r>
                      <w:r>
                        <w:rPr>
                          <w:b/>
                          <w:bCs/>
                        </w:rPr>
                        <w:t>pravém úhlu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Kontrola a údržba: je nutné provádět pravidelnou kontrolu zaříz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Kontrola spočívá především v: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izuální a kontrola dotekem, zda nevystupuje vrstva pod lakem – dítě nesmí být vystaveno účinkům skelných vlák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ntrola zálisku a dolní podesty – zda jsou šrouby dobře utaženy a přišroubovány ke konstrukci, jestli je zálisek pevně uchycen na skluzav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ontrola prostoru pádu – požadavky na stav prostoru uvedeny výše </w:t>
      </w:r>
    </w:p>
    <w:p>
      <w:pPr>
        <w:pStyle w:val="Normal"/>
        <w:rPr>
          <w:sz w:val="22"/>
        </w:rPr>
      </w:pPr>
      <w:r>
        <w:rPr>
          <w:sz w:val="22"/>
        </w:rPr>
        <w:t xml:space="preserve">Údržba skluzavky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kluzavku můžete umývat libovolnými saponátovými prostředky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ři opravě skluzavky je možné použít polyesterový tmel a akrylátovou  barvu ve spreji, dle RAL uvedených výše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1"/>
        <w:gridCol w:w="1541"/>
        <w:gridCol w:w="1541"/>
        <w:gridCol w:w="1541"/>
        <w:gridCol w:w="1541"/>
        <w:gridCol w:w="154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ha skluzav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íla laminá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tvící výš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šířka skluzav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lka skluzné pl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ška madel u start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ška madel po délc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k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a 5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c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c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510" w:right="748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</w:t>
    </w:r>
    <w:r>
      <w:rPr/>
      <w:t>Strana     z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058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Výrobce: L.A.S.T., spol. s r. o., Tečovice okr. Zlín, tel. 577 113 130,  IČO: 409948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360"/>
    </w:pPr>
    <w:rPr/>
  </w:style>
  <w:style w:type="paragraph" w:styleId="Format23">
    <w:name w:val="Format23"/>
    <w:basedOn w:val="Normal"/>
    <w:qFormat/>
    <w:pPr>
      <w:tabs>
        <w:tab w:val="clear" w:pos="708"/>
        <w:tab w:val="left" w:pos="5273" w:leader="none"/>
        <w:tab w:val="left" w:pos="6464" w:leader="none"/>
      </w:tabs>
      <w:spacing w:lineRule="exact" w:line="260"/>
    </w:pPr>
    <w:rPr>
      <w:rFonts w:ascii="Arial Narrow" w:hAnsi="Arial Narrow" w:cs="Arial Narrow"/>
      <w:sz w:val="18"/>
      <w:szCs w:val="20"/>
      <w:lang w:val="de-DE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51:00Z</dcterms:created>
  <dc:creator>Eva </dc:creator>
  <dc:description/>
  <dc:language>en-US</dc:language>
  <cp:lastModifiedBy>Eva Heinrichová </cp:lastModifiedBy>
  <cp:lastPrinted>2003-08-21T15:03:00Z</cp:lastPrinted>
  <dcterms:modified xsi:type="dcterms:W3CDTF">2004-06-18T06:51:00Z</dcterms:modified>
  <cp:revision>2</cp:revision>
  <dc:subject/>
  <dc:title>Technické informace  pro webové stránky</dc:title>
</cp:coreProperties>
</file>